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682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neutralizace a indiká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UTRALIZACE  je reakce  ______________________s 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teré vzniká _________________ a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ktickém životě má široké využití, na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 rovnice neutraliz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yselina chlorovodíková + hydroxid lithný 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yselina dusičná + hydroxid vápenatý 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sírová+ hydroxid draselný 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fosforečná+ hydroxid hlinitý 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lina uhličitá + hydroxid sodný 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y ( česky _____________________) se využívají k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upnici pH vyznač různými barvami kyselé , neutrální a zásadité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indikátoru v různých prostředích: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51"/>
        <w:gridCol w:w="2552"/>
        <w:gridCol w:w="2436"/>
      </w:tblGrid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á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é prostře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ální prostřed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sadité prostředí</w:t>
            </w:r>
          </w:p>
        </w:tc>
      </w:tr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m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olftale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zál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racovní list – neutralizace a indikátory –</w:t>
      </w:r>
      <w:r>
        <w:rPr>
          <w:b/>
          <w:color w:val="FF0000"/>
          <w:sz w:val="28"/>
          <w:szCs w:val="28"/>
        </w:rPr>
        <w:t xml:space="preserve"> vzorové 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UTRALIZACE  je reakce  </w:t>
      </w:r>
      <w:r>
        <w:rPr>
          <w:color w:val="FF0000"/>
        </w:rPr>
        <w:t xml:space="preserve">kyseliny </w:t>
      </w:r>
      <w:r>
        <w:rPr/>
        <w:t>s </w:t>
      </w:r>
      <w:r>
        <w:rPr>
          <w:color w:val="FF0000"/>
        </w:rPr>
        <w:t>hydroxidem ( zásadou),</w:t>
      </w:r>
    </w:p>
    <w:p>
      <w:pPr>
        <w:pStyle w:val="Normal"/>
        <w:rPr/>
      </w:pPr>
      <w:r>
        <w:rPr/>
        <w:t xml:space="preserve">při které vzniká </w:t>
      </w:r>
      <w:r>
        <w:rPr>
          <w:color w:val="FF0000"/>
        </w:rPr>
        <w:t xml:space="preserve">sůl </w:t>
      </w:r>
      <w:r>
        <w:rPr/>
        <w:t xml:space="preserve"> a </w:t>
      </w:r>
      <w:r>
        <w:rPr>
          <w:color w:val="FF0000"/>
        </w:rPr>
        <w:t>vo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ktickém životě má široké využití, na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při první pomoci při polept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úprava vody v bazén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žvýkačkou úprava pH v úste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při průmyslových výrobách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 rovnice neutraliz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yselina chlorovodíková + hydroxid lithný →  chlorid lithný  + vod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HCl             +       LiOH           →       LiCl           +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yselina dusičná + hydroxid vápenatý →  dusičnan vápenatý   +  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HNO</w:t>
      </w:r>
      <w:r>
        <w:rPr>
          <w:color w:val="FF0000"/>
          <w:vertAlign w:val="subscript"/>
        </w:rPr>
        <w:t xml:space="preserve">3               </w:t>
      </w:r>
      <w:r>
        <w:rPr>
          <w:color w:val="FF0000"/>
        </w:rPr>
        <w:t>+    Ca(OH)</w:t>
      </w:r>
      <w:r>
        <w:rPr>
          <w:color w:val="FF0000"/>
          <w:vertAlign w:val="subscript"/>
        </w:rPr>
        <w:t xml:space="preserve">2   </w:t>
      </w:r>
      <w:r>
        <w:rPr>
          <w:color w:val="FF0000"/>
        </w:rPr>
        <w:t xml:space="preserve">            →     Ca 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       +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elina sírová+ hydroxid draselný →  síran draselný     +    vod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     +     KOH                 →     K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                   </w:t>
      </w:r>
      <w:r>
        <w:rPr>
          <w:color w:val="FF0000"/>
        </w:rPr>
        <w:t>+</w:t>
      </w:r>
      <w:r>
        <w:rPr/>
        <w:t xml:space="preserve">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Kyselina fosforečná+ hydroxid hlinitý →  fosforečnan hlinitý  +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          +       Al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   →                AlP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      + 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Kyselina uhličitá + hydroxid sodný →    uhličitan sodný  + 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     +      NaOH            →        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    +  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kátory ( česky </w:t>
      </w:r>
      <w:r>
        <w:rPr>
          <w:color w:val="FF0000"/>
        </w:rPr>
        <w:t>ukazatelé</w:t>
      </w:r>
      <w:r>
        <w:rPr/>
        <w:t>) se využívají k </w:t>
      </w:r>
      <w:r>
        <w:rPr>
          <w:color w:val="FF0000"/>
        </w:rPr>
        <w:t>zaznamenání změny hodnoty pH, změny prostřed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upnici pH vyznač různými barvami kyselé , neutrální a zásadité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←───────────</w:t>
      </w:r>
      <w:r>
        <w:rPr>
          <w:color w:val="FF00FF"/>
        </w:rPr>
        <w:t>────────│──────────</w:t>
      </w:r>
      <w:r>
        <w:rPr>
          <w:color w:val="0000FF"/>
        </w:rPr>
        <w:t>─────────→</w:t>
      </w:r>
    </w:p>
    <w:p>
      <w:pPr>
        <w:pStyle w:val="Normal"/>
        <w:rPr/>
      </w:pPr>
      <w:r>
        <w:rPr/>
        <w:t>0                                                        7                                        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elé                                          neutrální                                   zásad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indikátoru v různých prostředích: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51"/>
        <w:gridCol w:w="2552"/>
        <w:gridCol w:w="2436"/>
      </w:tblGrid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á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é prostře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ální prostřed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sadité prostředí</w:t>
            </w:r>
          </w:p>
        </w:tc>
      </w:tr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m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erve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alov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drá</w:t>
            </w:r>
          </w:p>
        </w:tc>
      </w:tr>
      <w:tr>
        <w:trPr>
          <w:trHeight w:val="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olftale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zbarv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zbarv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ůžovofialový</w:t>
            </w:r>
          </w:p>
        </w:tc>
      </w:tr>
      <w:tr>
        <w:trPr>
          <w:trHeight w:val="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zál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erve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žlut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d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 :</w:t>
      </w:r>
    </w:p>
    <w:p>
      <w:pPr>
        <w:pStyle w:val="Normal"/>
        <w:rPr/>
      </w:pPr>
      <w:r>
        <w:rPr/>
        <w:t xml:space="preserve">U rovnic nejprve doplnit pravou stranu. </w:t>
      </w:r>
    </w:p>
    <w:p>
      <w:pPr>
        <w:pStyle w:val="Normal"/>
        <w:rPr/>
      </w:pPr>
      <w:r>
        <w:rPr/>
        <w:t xml:space="preserve">Pokud žáci ještě neznají názvosloví solí kyslíkatých kyselin, pak lze vzorec odvodit částečně podle pořadí kationu a anionu v původní látce a zbytek doplnit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svornikova</dc:creator>
  <dc:description/>
  <cp:keywords/>
  <dc:language>en-US</dc:language>
  <cp:lastModifiedBy>svornikova</cp:lastModifiedBy>
  <dcterms:modified xsi:type="dcterms:W3CDTF">2014-01-13T07:18:00Z</dcterms:modified>
  <cp:revision>7</cp:revision>
  <dc:subject/>
  <dc:title>Neutralizace- využití  v životě, rovnice,   …</dc:title>
</cp:coreProperties>
</file>